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遵义医学院成人继续教育学院课堂教学质量评估表</w:t>
      </w:r>
    </w:p>
    <w:p>
      <w:pPr>
        <w:pStyle w:val="Normal"/>
        <w:ind w:firstLine="2285"/>
        <w:rPr>
          <w:rFonts w:eastAsia="仿宋_GB2312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听课人（签名）：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听课人所在单位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日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53"/>
        <w:gridCol w:w="1087"/>
        <w:gridCol w:w="300"/>
        <w:gridCol w:w="600"/>
        <w:gridCol w:w="1080"/>
        <w:gridCol w:w="1260"/>
        <w:gridCol w:w="360"/>
        <w:gridCol w:w="495"/>
        <w:gridCol w:w="855"/>
        <w:gridCol w:w="90"/>
        <w:gridCol w:w="765"/>
        <w:gridCol w:w="855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所在站（点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>学生专业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时间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节）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课内容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3" w:leader="none"/>
                <w:tab w:val="left" w:pos="6513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风状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到课率、迟到、早退，课堂纪律，学习专心程度，课堂参与程度等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/>
              <w:t>优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教学评估项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良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较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态教风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态度端正、言行文明、端庄大方。</w:t>
            </w:r>
            <w:r>
              <w:rPr>
                <w:rFonts w:ascii="宋体;SimSun" w:hAnsi="宋体;SimSun" w:cs="宋体;SimSun"/>
                <w:szCs w:val="22"/>
              </w:rPr>
              <w:t>备课认真、规范，教学准备充分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内容</w:t>
            </w:r>
          </w:p>
        </w:tc>
        <w:tc>
          <w:tcPr>
            <w:tcW w:w="4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容丰富、熟练，概念原理表达准确，分析论证充分，举例恰当，理论联系实际。引进本学科新成果、新思想，有剖析、有扩展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学方法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条理清晰，板书设计合理，多媒体课件制作效果好，语言生动、流畅，有激情，能吸引学生的注意力，善于启发、互动，有改革或创新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学效果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堂秩序好，学生注意力集中，积极性得到有效调动，当堂收获大，接受内容较多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  <w:bCs/>
                <w:sz w:val="24"/>
              </w:rPr>
              <w:t>课堂教学效果总体评价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对教师教学和学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的建议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ind w:left="193" w:hanging="0"/>
        <w:rPr/>
      </w:pPr>
      <w:r>
        <w:rPr>
          <w:rFonts w:eastAsia="楷体_GB2312"/>
          <w:b/>
          <w:bCs/>
        </w:rPr>
        <w:t>注：本表适用于本院和各教学点教学工作负责人、院教学督导组课堂教学评价。听课后请将本表送交成人教育学院教务科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4:00Z</dcterms:created>
  <dc:creator>wang</dc:creator>
  <dc:description/>
  <cp:keywords/>
  <dc:language>en-US</dc:language>
  <cp:lastModifiedBy>雨林木风</cp:lastModifiedBy>
  <cp:lastPrinted>2012-09-11T15:35:00Z</cp:lastPrinted>
  <dcterms:modified xsi:type="dcterms:W3CDTF">2012-10-12T00:44:00Z</dcterms:modified>
  <cp:revision>2</cp:revision>
  <dc:subject/>
  <dc:title>浙江理工大学科技与艺术学院专家听课评估表</dc:title>
</cp:coreProperties>
</file>